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 44 / 2016</w:t>
      </w:r>
      <w:r>
        <w:rPr>
          <w:rFonts w:cs="Arial" w:ascii="Arial" w:hAnsi="Arial"/>
        </w:rPr>
        <w:t xml:space="preserve">     </w:t>
        <w:tab/>
      </w:r>
      <w:r>
        <w:rPr>
          <w:rFonts w:cs="Arial" w:ascii="Arial" w:hAnsi="Arial"/>
          <w:u w:val="single"/>
        </w:rPr>
        <w:t>D</w:t>
      </w:r>
      <w:r>
        <w:rPr>
          <w:rFonts w:cs="Arial" w:ascii="Arial" w:hAnsi="Arial"/>
          <w:b/>
          <w:u w:val="single"/>
        </w:rPr>
        <w:t>ate of Order: 17 / 11 / 2016</w:t>
      </w:r>
    </w:p>
    <w:p>
      <w:pPr>
        <w:pStyle w:val="Normal"/>
        <w:ind w:left="-374" w:firstLine="1814"/>
        <w:jc w:val="both"/>
        <w:rPr>
          <w:rFonts w:ascii="Arial" w:hAnsi="Arial" w:cs="Arial"/>
          <w:b/>
          <w:b/>
        </w:rPr>
      </w:pPr>
      <w:r>
        <w:rPr>
          <w:rFonts w:cs="Arial" w:ascii="Arial" w:hAnsi="Arial"/>
          <w:b/>
        </w:rPr>
        <w:t>SH. RAKESH KUMAR,</w:t>
      </w:r>
    </w:p>
    <w:p>
      <w:pPr>
        <w:pStyle w:val="Normal"/>
        <w:ind w:left="-374" w:firstLine="1814"/>
        <w:jc w:val="both"/>
        <w:rPr>
          <w:rFonts w:ascii="Arial" w:hAnsi="Arial" w:cs="Arial"/>
          <w:b/>
          <w:b/>
        </w:rPr>
      </w:pPr>
      <w:r>
        <w:rPr>
          <w:rFonts w:cs="Arial" w:ascii="Arial" w:hAnsi="Arial"/>
          <w:b/>
        </w:rPr>
        <w:t>C/O M/S. MILKHI RAM OIL AND DAL MILLS,</w:t>
      </w:r>
    </w:p>
    <w:p>
      <w:pPr>
        <w:pStyle w:val="Normal"/>
        <w:ind w:left="-374" w:firstLine="1814"/>
        <w:jc w:val="both"/>
        <w:rPr>
          <w:rFonts w:ascii="Arial" w:hAnsi="Arial" w:cs="Arial"/>
          <w:b/>
          <w:b/>
        </w:rPr>
      </w:pPr>
      <w:r>
        <w:rPr>
          <w:rFonts w:cs="Arial" w:ascii="Arial" w:hAnsi="Arial"/>
          <w:b/>
        </w:rPr>
        <w:t>JAWARKE ROAD,</w:t>
      </w:r>
    </w:p>
    <w:p>
      <w:pPr>
        <w:pStyle w:val="Normal"/>
        <w:ind w:left="-374" w:firstLine="1814"/>
        <w:jc w:val="both"/>
        <w:rPr>
          <w:rFonts w:ascii="Arial" w:hAnsi="Arial" w:cs="Arial"/>
        </w:rPr>
      </w:pPr>
      <w:r>
        <w:rPr>
          <w:rFonts w:cs="Arial" w:ascii="Arial" w:hAnsi="Arial"/>
          <w:b/>
        </w:rPr>
        <w:t xml:space="preserve">MANSA-151505      </w:t>
        <w:tab/>
        <w:t xml:space="preserve">          </w:t>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 xml:space="preserve">Account No. B 43 MC 01 / 00023 </w:t>
      </w:r>
    </w:p>
    <w:p>
      <w:pPr>
        <w:pStyle w:val="Normal"/>
        <w:ind w:left="1440" w:hanging="0"/>
        <w:jc w:val="both"/>
        <w:rPr>
          <w:rFonts w:ascii="Arial" w:hAnsi="Arial" w:cs="Arial"/>
          <w:b/>
          <w:b/>
        </w:rPr>
      </w:pPr>
      <w:r>
        <w:rPr>
          <w:rFonts w:cs="Arial" w:ascii="Arial" w:hAnsi="Arial"/>
          <w:b/>
        </w:rPr>
        <w:t>(New 3002309318)</w:t>
      </w:r>
    </w:p>
    <w:p>
      <w:pPr>
        <w:pStyle w:val="Normal"/>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Parmpal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NS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44 / 2016   dated 21.07.2016 was filed against order dated 13.06. 2016 of the Grievances Redressal Forum (Forum)   in case no: CG – 31  of 2016  deciding that the Peak Load Violation Charges be charged to the petitioner  for the period 09.04.2015 to 29.05.2015 instead of  already charged for the period 01.04.2015 to 29.05.2015.  Further Peak Load Violation Charges for the period 01.06.2015 to 03.08.2015 are also chargeable.  It was also  decided  that  revised notice to the petitioner be served after getting the amount of PLV charges pre-audited from concerned Accounts Officer / Field.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7.11.2016</w:t>
      </w:r>
    </w:p>
    <w:p>
      <w:pPr>
        <w:pStyle w:val="Normal"/>
        <w:spacing w:lineRule="auto" w:line="480"/>
        <w:ind w:left="1440" w:hanging="0"/>
        <w:jc w:val="both"/>
        <w:rPr>
          <w:rFonts w:ascii="Arial" w:hAnsi="Arial" w:cs="Arial"/>
        </w:rPr>
      </w:pPr>
      <w:r>
        <w:rPr>
          <w:rFonts w:cs="Arial" w:ascii="Arial" w:hAnsi="Arial"/>
        </w:rPr>
        <w:t>3.</w:t>
        <w:tab/>
        <w:tab/>
        <w:t>Sh.  S.R. Jindal, authorized representative alongwith Sh. Rakesh Kumar, attended the court proceedings on behalf of the petitioner; Er. Parmpal Singh, Addl.  Superintending Engineer / Operation Division, PSPCL Mansa, alongwith Er. Baljinder Singh, AE, appeared on behalf of the respondent, Punjab State Power Corporation Limited (PSPCL).</w:t>
      </w:r>
    </w:p>
    <w:p>
      <w:pPr>
        <w:pStyle w:val="Normal"/>
        <w:spacing w:lineRule="auto" w:line="480"/>
        <w:ind w:left="1440" w:hanging="0"/>
        <w:jc w:val="both"/>
        <w:rPr/>
      </w:pPr>
      <w:r>
        <w:rPr>
          <w:rFonts w:cs="Arial" w:ascii="Arial" w:hAnsi="Arial"/>
        </w:rPr>
        <w:t>4.</w:t>
        <w:tab/>
        <w:tab/>
        <w:t>Sh.  S.R. Jindal, the petitioner’s counsel submitted that the petitioner is having an LS category connection, with sanctioned load of 197.388 KW (135.680 KW General Load and 61. 920 KW Seasonal Load), operating under Operation Division, Mansa.  The DDL was taken  by the Sr. Xen, MMTS Bathinda on 30.05.2015 and Peak Load Violation (PLV) Charges were  reported  for the period 01.04.2015 to 29.05.2015 by the AEE, City Sub-Division, Mansa through its memo no: 1121 dated 07.09.2015.  The second DDL was taken on 06.08.2015 and PLVs  for the period from 01.06.2015 to 03.08.2015 were  intimated by MMTS to the AEE / Operation City, Mansa vide its Memo no: 538 dated 17.09.2015.  Accordingly, the consumer was asked to deposit Rs. 1,05,295/- as PLV charges vide their Memo No. 1382 dated 23.10.2015.  However, the first amount of PLV charges of Rs. 26,836/- as demanded from the petitioner vide its memo No. 1211 dated 07.09.2015 was deposited through energy bill for the month of 09 / 2015 on 19.10.2015.</w:t>
      </w:r>
    </w:p>
    <w:p>
      <w:pPr>
        <w:pStyle w:val="Normal"/>
        <w:spacing w:lineRule="auto" w:line="480"/>
        <w:ind w:left="1440" w:hanging="0"/>
        <w:jc w:val="both"/>
        <w:rPr>
          <w:rFonts w:ascii="Arial" w:hAnsi="Arial" w:cs="Arial"/>
        </w:rPr>
      </w:pPr>
      <w:r>
        <w:rPr>
          <w:rFonts w:cs="Arial" w:ascii="Arial" w:hAnsi="Arial"/>
        </w:rPr>
        <w:tab/>
        <w:tab/>
        <w:t>The petitioner claimed that he had observed PLHR schedule circulated vide PR circular no: 09 / 2003 dated 08.12.2003. The Respondents changed the Peak Load timing schedule vide PR circular no: 01 / 2015 dated 31.03.2015 applicable from 01.04.2015 but it was not got noted from the petitioner so he did not come to know about the change in timings.  The petitioner has truly and faithfully observed complete three hours restrictions commensurate with old timings.  Had the new timing been got noted or these have been in his notice, the Petitioner must have been observed and there was no reasons to violate the new schedule.  The alleged violations occurred neither due to their business compulsion nor deliberately but as a result of no information of the changed schedule.</w:t>
      </w:r>
    </w:p>
    <w:p>
      <w:pPr>
        <w:pStyle w:val="Normal"/>
        <w:spacing w:lineRule="auto" w:line="480"/>
        <w:ind w:left="1440" w:hanging="0"/>
        <w:jc w:val="both"/>
        <w:rPr>
          <w:rFonts w:ascii="Arial" w:hAnsi="Arial" w:cs="Arial"/>
        </w:rPr>
      </w:pPr>
      <w:r>
        <w:rPr>
          <w:rFonts w:cs="Arial" w:ascii="Arial" w:hAnsi="Arial"/>
        </w:rPr>
        <w:tab/>
        <w:tab/>
        <w:t>He next submitted that the DDL recorded on 06.08.2015 by Addl. SE / MMTS, Bathinda showed a drift of three minute timing in the RTC / IST whereas the same meter recorded a drift of five minute timing at the time of earlier DDL recorded on 08.10.2012.  The charges were not calculated by adjusting the drift pointed out.  The petitioner has observed the following schedule of PLHR as circulated by the PR circular no: 09 / 2003 dated 08.12.2003 with effect from 16.12.2003:-</w:t>
      </w:r>
    </w:p>
    <w:p>
      <w:pPr>
        <w:pStyle w:val="Normal"/>
        <w:numPr>
          <w:ilvl w:val="0"/>
          <w:numId w:val="1"/>
        </w:numPr>
        <w:spacing w:lineRule="auto" w:line="480"/>
        <w:jc w:val="both"/>
        <w:rPr/>
      </w:pPr>
      <w:r>
        <w:rPr>
          <w:rFonts w:cs="Arial" w:ascii="Arial" w:hAnsi="Arial"/>
        </w:rPr>
        <w:tab/>
        <w:t>November/Dec/-January</w:t>
        <w:tab/>
        <w:tab/>
        <w:t xml:space="preserve"> 1800 hours to 2100 hours</w:t>
      </w:r>
    </w:p>
    <w:p>
      <w:pPr>
        <w:pStyle w:val="Normal"/>
        <w:numPr>
          <w:ilvl w:val="0"/>
          <w:numId w:val="1"/>
        </w:numPr>
        <w:spacing w:lineRule="auto" w:line="480"/>
        <w:jc w:val="both"/>
        <w:rPr/>
      </w:pPr>
      <w:r>
        <w:rPr>
          <w:rFonts w:eastAsia="Arial" w:cs="Arial" w:ascii="Arial" w:hAnsi="Arial"/>
        </w:rPr>
        <w:t xml:space="preserve">     </w:t>
      </w:r>
      <w:r>
        <w:rPr>
          <w:rFonts w:cs="Arial" w:ascii="Arial" w:hAnsi="Arial"/>
        </w:rPr>
        <w:t>February/March/ Sept-Oct.            1830 hours to 2130 hours</w:t>
      </w:r>
    </w:p>
    <w:p>
      <w:pPr>
        <w:pStyle w:val="Normal"/>
        <w:numPr>
          <w:ilvl w:val="0"/>
          <w:numId w:val="1"/>
        </w:numPr>
        <w:spacing w:lineRule="auto" w:line="480"/>
        <w:jc w:val="both"/>
        <w:rPr/>
      </w:pPr>
      <w:r>
        <w:rPr>
          <w:rFonts w:cs="Arial" w:ascii="Arial" w:hAnsi="Arial"/>
        </w:rPr>
        <w:tab/>
        <w:t>April/ May / August</w:t>
        <w:tab/>
        <w:tab/>
        <w:tab/>
        <w:t xml:space="preserve"> 1900 hours to 2200 hours</w:t>
      </w:r>
    </w:p>
    <w:p>
      <w:pPr>
        <w:pStyle w:val="Normal"/>
        <w:numPr>
          <w:ilvl w:val="0"/>
          <w:numId w:val="1"/>
        </w:numPr>
        <w:spacing w:lineRule="auto" w:line="480"/>
        <w:jc w:val="both"/>
        <w:rPr/>
      </w:pPr>
      <w:r>
        <w:rPr>
          <w:rFonts w:eastAsia="Arial" w:cs="Arial" w:ascii="Arial" w:hAnsi="Arial"/>
        </w:rPr>
        <w:t xml:space="preserve">     </w:t>
      </w:r>
      <w:r>
        <w:rPr>
          <w:rFonts w:cs="Arial" w:ascii="Arial" w:hAnsi="Arial"/>
        </w:rPr>
        <w:t>June/July</w:t>
        <w:tab/>
        <w:tab/>
        <w:tab/>
        <w:tab/>
        <w:t xml:space="preserve"> 1930 hours to 2230 hours</w:t>
      </w:r>
    </w:p>
    <w:p>
      <w:pPr>
        <w:pStyle w:val="Normal"/>
        <w:spacing w:lineRule="auto" w:line="480"/>
        <w:ind w:left="1440" w:firstLine="1440"/>
        <w:jc w:val="both"/>
        <w:rPr>
          <w:rFonts w:ascii="Arial" w:hAnsi="Arial" w:cs="Arial"/>
        </w:rPr>
      </w:pPr>
      <w:r>
        <w:rPr>
          <w:rFonts w:cs="Arial" w:ascii="Arial" w:hAnsi="Arial"/>
        </w:rPr>
        <w:t>The scrutiny of the load survey data placed on record, shows that most of the violations pointed out are at starting time of 1900 hours and no violation at 2200 hours which proves complete observation of PLHR as per old schedule of PLHR except few that may be due to wrong data recorded by meter and has referred to in case no: 27 of 2013 decided by this office Court on 07.11.2013.  The meter was not replaced by the respondent which was recording wrong data.  The following PLV charges, as per old schedule, were calculated on the basis of wrong data recorded by meter not replaced:-</w:t>
      </w:r>
    </w:p>
    <w:tbl>
      <w:tblPr>
        <w:tblW w:w="7255" w:type="dxa"/>
        <w:jc w:val="left"/>
        <w:tblInd w:w="1615" w:type="dxa"/>
        <w:tblLayout w:type="fixed"/>
        <w:tblCellMar>
          <w:top w:w="0" w:type="dxa"/>
          <w:left w:w="108" w:type="dxa"/>
          <w:bottom w:w="0" w:type="dxa"/>
          <w:right w:w="108" w:type="dxa"/>
        </w:tblCellMar>
      </w:tblPr>
      <w:tblGrid>
        <w:gridCol w:w="1170"/>
        <w:gridCol w:w="1170"/>
        <w:gridCol w:w="947"/>
        <w:gridCol w:w="1119"/>
        <w:gridCol w:w="990"/>
        <w:gridCol w:w="815"/>
        <w:gridCol w:w="104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me</w:t>
              <w:tab/>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oad</w:t>
            </w:r>
          </w:p>
          <w:p>
            <w:pPr>
              <w:pStyle w:val="Normal"/>
              <w:spacing w:lineRule="auto" w:line="480"/>
              <w:jc w:val="both"/>
              <w:rPr>
                <w:rFonts w:ascii="Arial" w:hAnsi="Arial" w:cs="Arial"/>
              </w:rPr>
            </w:pPr>
            <w:r>
              <w:rPr>
                <w:rFonts w:cs="Arial" w:ascii="Arial" w:hAnsi="Arial"/>
              </w:rPr>
              <w:t>In K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lowed</w:t>
            </w:r>
          </w:p>
          <w:p>
            <w:pPr>
              <w:pStyle w:val="Normal"/>
              <w:spacing w:lineRule="auto" w:line="480"/>
              <w:jc w:val="both"/>
              <w:rPr>
                <w:rFonts w:ascii="Arial" w:hAnsi="Arial" w:cs="Arial"/>
              </w:rPr>
            </w:pPr>
            <w:r>
              <w:rPr>
                <w:rFonts w:cs="Arial" w:ascii="Arial" w:hAnsi="Arial"/>
              </w:rPr>
              <w:t>In K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ff in K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at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1.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0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6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3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6.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9.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3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6.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9.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3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6.6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9.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6.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3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7.7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0.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3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2.3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8.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3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6.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8.8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9.0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3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6.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9.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9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06.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18.2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1.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8.06.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0 h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4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2.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056/-</w:t>
            </w:r>
          </w:p>
        </w:tc>
      </w:tr>
    </w:tbl>
    <w:p>
      <w:pPr>
        <w:pStyle w:val="Normal"/>
        <w:spacing w:lineRule="auto" w:line="480"/>
        <w:ind w:left="1440" w:hanging="0"/>
        <w:jc w:val="both"/>
        <w:rPr>
          <w:rFonts w:ascii="Arial" w:hAnsi="Arial" w:cs="Arial"/>
          <w:b/>
          <w:b/>
          <w:u w:val="single"/>
        </w:rPr>
      </w:pPr>
      <w:r>
        <w:rPr>
          <w:rFonts w:eastAsia="Arial" w:cs="Arial" w:ascii="Arial" w:hAnsi="Arial"/>
        </w:rPr>
        <w:t xml:space="preserve"> </w:t>
      </w:r>
      <w:r>
        <w:rPr>
          <w:rFonts w:cs="Arial" w:ascii="Arial" w:hAnsi="Arial"/>
        </w:rPr>
        <w:tab/>
        <w:tab/>
        <w:tab/>
        <w:tab/>
        <w:tab/>
        <w:tab/>
        <w:t xml:space="preserve">    </w:t>
        <w:tab/>
        <w:t xml:space="preserve">      </w:t>
      </w:r>
      <w:r>
        <w:rPr>
          <w:rFonts w:cs="Arial" w:ascii="Arial" w:hAnsi="Arial"/>
          <w:b/>
          <w:u w:val="single"/>
        </w:rPr>
        <w:t>Total Rs. 15 257/-</w:t>
      </w:r>
    </w:p>
    <w:p>
      <w:pPr>
        <w:pStyle w:val="Normal"/>
        <w:spacing w:lineRule="auto" w:line="480"/>
        <w:ind w:left="1440" w:hanging="0"/>
        <w:jc w:val="both"/>
        <w:rPr>
          <w:rFonts w:ascii="Arial" w:hAnsi="Arial" w:cs="Arial"/>
        </w:rPr>
      </w:pPr>
      <w:r>
        <w:rPr>
          <w:rFonts w:cs="Arial" w:ascii="Arial" w:hAnsi="Arial"/>
        </w:rPr>
        <w:tab/>
        <w:tab/>
        <w:t>He further contended that clause 3.5.3 of the ‘Conditions of Supply’ clarify that the change of PLHR schedule be notified in the official Gazette, on website and publicity  in the  leading two News Papers.   No specific information to the consumer for change in the schedule of PLHR timing was given.  Thus, the respondents PSPCL cannot take advantage of its wrong doings and negligence.  Therefore, the action of the respondents is unconstitutional, without any solid reasons / logic and against the principles of natural justice.  The plea of the  respondents before the Forum that petitioner’s meter was not replaced as the meter was not declared as ‘defective’ by the MMTS wing, is not justified because the later on, it was declared  recording  wrong data,  required to be replaced or get it checked from  the M.E. Lab in the presence of the consumer as per Rules.</w:t>
      </w:r>
    </w:p>
    <w:p>
      <w:pPr>
        <w:pStyle w:val="Normal"/>
        <w:spacing w:lineRule="auto" w:line="480"/>
        <w:ind w:left="1440" w:hanging="0"/>
        <w:jc w:val="both"/>
        <w:rPr/>
      </w:pPr>
      <w:r>
        <w:rPr>
          <w:rFonts w:cs="Arial" w:ascii="Arial" w:hAnsi="Arial"/>
        </w:rPr>
        <w:tab/>
        <w:tab/>
        <w:t xml:space="preserve">The contention of the Forum that the petitioner has made violations as per old schedule of PLHR timings is not correct and justified.   The petitioner has correctly observed PLHR schedule of timings as per old schedule from 12.06.2015 to 15.06.2015, 22.06.2015, 24.06.2015, 27.06.2015, 28.06.2015 and 30.06.2015 but the same has been mentioned wrongly by the Forum who is erring in deciding the case in the interest of justice.    The version of the Forum to give relief upto the first bill issued on 09.04.2015 in view of CC no: 25 / 2015 dated 16.06.2015 is not  genuine and justified, when the circular was issued on 16.06.2015 observing that the change in timings has not been publically    notified as required under rules. </w:t>
      </w:r>
    </w:p>
    <w:p>
      <w:pPr>
        <w:pStyle w:val="Normal"/>
        <w:spacing w:lineRule="auto" w:line="480"/>
        <w:ind w:left="1440" w:hanging="0"/>
        <w:jc w:val="both"/>
        <w:rPr>
          <w:rFonts w:ascii="Arial" w:hAnsi="Arial" w:cs="Arial"/>
        </w:rPr>
      </w:pPr>
      <w:r>
        <w:rPr>
          <w:rFonts w:cs="Arial" w:ascii="Arial" w:hAnsi="Arial"/>
        </w:rPr>
        <w:tab/>
        <w:tab/>
        <w:t xml:space="preserve">The counsel of the petitioner also  referred  to Appeal case no: 66 of 2015 of Mrs. Suman Lata, in which this court has allowed the appeal on the basis that petitioner has observed PLHR of complete three hours as per old schedule of timings as circulated by PR circular No. 09 / 2003 dated 08.12.2003  The violation in PLV as checked by the Addl. SE / MMTS was  required to be communicated promptly  but before the next date of checking in view of clause 132.3(d)  of the Electricity Supply Instructions (ESIM); but in Petitioner’s case, the intimation of DDL recorded on 30.05.2015 was communicated by the AEE / City, PSPCL Mansa  vide  their Memo no: 1121 dated 07.09.2015, when the second DDL was also  recorded on 06.08.2015, which was communicated vide Memo no: 1382 dated 23.10.2015.  As such, the respondent has violated the Instruction No. 132.3 (d) of ESIM.  In the end, he prayed to allow the petition.            </w:t>
      </w:r>
    </w:p>
    <w:p>
      <w:pPr>
        <w:pStyle w:val="Normal"/>
        <w:spacing w:lineRule="auto" w:line="480"/>
        <w:ind w:left="1440" w:hanging="0"/>
        <w:jc w:val="both"/>
        <w:rPr>
          <w:rFonts w:ascii="Arial" w:hAnsi="Arial" w:cs="Arial"/>
        </w:rPr>
      </w:pPr>
      <w:r>
        <w:rPr>
          <w:rFonts w:cs="Arial" w:ascii="Arial" w:hAnsi="Arial"/>
        </w:rPr>
        <w:t>5.</w:t>
        <w:tab/>
        <w:t xml:space="preserve">            Er. Parmpal Singh, ASE, representing the respondents submitted that the petitioner is having LS category connection bearing Account no:  LS-23 with a sanctioned load of 197.388 (135.680 KW as General Load and 61.920 KW as seasonal load), operating under Operation Division, Mansa.  The data of the petitioner was down loaded by Sr. Xen, EA &amp; MMTS, PSPCL Bathinda on 30.05.2015 and reported penalty amounting to Rs. 26,836/- as per PR circular No. 01 / 2015  for PLVs for the period 01.04.2015 to 29.05.2015 vide his Memo no: 371 dated 14.07.2015 to Asstt Engineer / DS, City Sub-Division, PSPCL Mansa.  Accordingly, a  notice was served to the petitioner to deposit the  requisite amount within  fifteen days  by the AE / DS City Sub-Division, PSPCL Mansa vide  Memo No. 1211 dated 07.09.2015.</w:t>
      </w:r>
    </w:p>
    <w:p>
      <w:pPr>
        <w:pStyle w:val="Normal"/>
        <w:spacing w:lineRule="auto" w:line="480"/>
        <w:ind w:left="1440" w:firstLine="1440"/>
        <w:jc w:val="both"/>
        <w:rPr>
          <w:rFonts w:ascii="Arial" w:hAnsi="Arial" w:cs="Arial"/>
        </w:rPr>
      </w:pPr>
      <w:r>
        <w:rPr>
          <w:rFonts w:cs="Arial" w:ascii="Arial" w:hAnsi="Arial"/>
        </w:rPr>
        <w:t xml:space="preserve">Next data of the petitioner’s meter was downloaded by the Sr. Xen / EA&amp;MMTS, PSPCL Bathinda on 06.08.2015 and as such a penalty of Rs. 1,05,295/- for Peak Load Violations  for the period 01.06.2015 to 03.08.2015 was reported by the AE / DS City Sub-Division, PSPCL Mansa  vide its Memo no: 538 dated 17.09.2015.  Hence, a notice was served to the petitioner by the AE / DS City Sub-Division, PSPCL Mansa vide memo no: 1344 dated 23.10.2015 to deposit the same. The petitioner did not deposit the amount of Rs. 26,836/- as demanded through  first notice memo dated 07.09.2015, so, this amount was charged in the bill of the petitioner for 09 / 2015 and the same was deposited by the petitioner. </w:t>
      </w:r>
    </w:p>
    <w:p>
      <w:pPr>
        <w:pStyle w:val="Normal"/>
        <w:spacing w:lineRule="auto" w:line="480"/>
        <w:ind w:left="1440" w:firstLine="1440"/>
        <w:jc w:val="both"/>
        <w:rPr>
          <w:rFonts w:ascii="Arial" w:hAnsi="Arial" w:cs="Arial"/>
        </w:rPr>
      </w:pPr>
      <w:r>
        <w:rPr>
          <w:rFonts w:cs="Arial" w:ascii="Arial" w:hAnsi="Arial"/>
        </w:rPr>
        <w:t xml:space="preserve">The case was represented before the Circle Dispute Settlement Committee by treating Rs. 26,836/- deposited in the bill for 09 / 2015 as advance payment for hearing the case, which becomes more than 20% of the disputed amount.   The CDSC heard the case on 08.02.2016 and decided that the account of the petitioner be overhauled as per instructions conveyed vide CC no: 25 / 2015.  Accordingly, as per decision of the CDSC, a revised notice  was issued to the petitioner to deposit the balance  amount of  Rs. 89,037/-  by the AE, DS City Sub-Division, PSPCL, Mansa vide Memo No. 418 dated 16.03.2016. </w:t>
      </w:r>
    </w:p>
    <w:p>
      <w:pPr>
        <w:pStyle w:val="Normal"/>
        <w:spacing w:lineRule="auto" w:line="480"/>
        <w:ind w:left="1440" w:firstLine="1440"/>
        <w:jc w:val="both"/>
        <w:rPr>
          <w:rFonts w:ascii="Arial" w:hAnsi="Arial" w:cs="Arial"/>
        </w:rPr>
      </w:pPr>
      <w:r>
        <w:rPr>
          <w:rFonts w:cs="Arial" w:ascii="Arial" w:hAnsi="Arial"/>
        </w:rPr>
        <w:t>He further submitted that the respondents issued PR Circular no: 01 / 2015, revising the schedule notified vide PR circular no: 09 / 2003 as such, the Peak Load Violation Charges cannot be levied as per PR circular no: 09 / 2003.  All the circular are uploaded on the website of PSPCL (</w:t>
      </w:r>
      <w:hyperlink r:id="rId2">
        <w:r>
          <w:rPr>
            <w:rStyle w:val="InternetLink"/>
            <w:rFonts w:cs="Arial" w:ascii="Arial" w:hAnsi="Arial"/>
          </w:rPr>
          <w:t>www.pspcl.in</w:t>
        </w:r>
      </w:hyperlink>
      <w:r>
        <w:rPr>
          <w:rFonts w:cs="Arial" w:ascii="Arial" w:hAnsi="Arial"/>
        </w:rPr>
        <w:t xml:space="preserve">) and it was the consumer who have to check the website of PSPCL to keep himself updated about latest instructions.  The MMTS Wing at so many occasions checked the meter of the consumer and downloaded the DDL but he has never pointed out any defect / replacement of the meter.  The meter of the consumer has been replaced vide MCO no: 100002166226 dated 05/2016 for installation of DLMS as per MMTS report dated 06.08.2015  and not due to any fault/defect.  </w:t>
      </w:r>
    </w:p>
    <w:p>
      <w:pPr>
        <w:pStyle w:val="Normal"/>
        <w:spacing w:lineRule="auto" w:line="480"/>
        <w:ind w:left="1440" w:hanging="0"/>
        <w:jc w:val="both"/>
        <w:rPr>
          <w:rFonts w:ascii="Arial" w:hAnsi="Arial" w:cs="Arial"/>
          <w:b/>
          <w:b/>
          <w:u w:val="single"/>
        </w:rPr>
      </w:pPr>
      <w:r>
        <w:rPr>
          <w:rFonts w:cs="Arial" w:ascii="Arial" w:hAnsi="Arial"/>
        </w:rPr>
        <w:tab/>
        <w:tab/>
        <w:t xml:space="preserve">The respondent contended that the Peak Load Violation charges have been charged as per PR circular no: 01 / 2015 dated 31.03.2015.  As per report of MMTS vide ECR no: 47 / 642,  the meter was running three minutes lag, as such, the meter recorded the reading half hourly after a lag of three minutes.  The circular dated 31.03.2015 was loaded on the website of PSPCL Moreover, as the advertisement of PR circular no: 01 / 2015 was not made in the Newspapers, therefore,  CC no: 25 / 2015 dated 16.06.2015  was issued and according to which PLVs as per  new schedule are not be changed till the date of issue of first bill after 01.04.2015, for which necessary relief has already been given by the  Forum and no further relief is  required to be given to the petitioner.  In the end, he prayed to dismiss the appeal. </w:t>
      </w:r>
    </w:p>
    <w:p>
      <w:pPr>
        <w:pStyle w:val="Normal"/>
        <w:spacing w:lineRule="auto" w:line="480"/>
        <w:ind w:left="1440" w:hanging="0"/>
        <w:jc w:val="both"/>
        <w:rPr>
          <w:rFonts w:ascii="Arial" w:hAnsi="Arial" w:cs="Arial"/>
        </w:rPr>
      </w:pPr>
      <w:r>
        <w:rPr>
          <w:rFonts w:cs="Arial" w:ascii="Arial" w:hAnsi="Arial"/>
        </w:rPr>
        <w:t>6.</w:t>
        <w:tab/>
        <w:tab/>
        <w:t>The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from 01.04.2015 which continued upto 03.08.2015 on different dates.</w:t>
      </w:r>
    </w:p>
    <w:p>
      <w:pPr>
        <w:pStyle w:val="Normal"/>
        <w:spacing w:lineRule="auto" w:line="480"/>
        <w:ind w:left="1440" w:firstLine="1440"/>
        <w:jc w:val="both"/>
        <w:rPr>
          <w:rFonts w:ascii="Arial" w:hAnsi="Arial" w:cs="Arial"/>
        </w:rPr>
      </w:pPr>
      <w:r>
        <w:rPr>
          <w:rFonts w:cs="Arial" w:ascii="Arial" w:hAnsi="Arial"/>
        </w:rPr>
        <w:t>The petitioner vehemently argued that the changed instructions were mandatory to be got noted but the respondents started charging penalty for alleged violating without any notice or information.  However, the Petitioner came to know about the changed timings of peak load hour restriction when he received a notice dated 23.10.2015 asking him to deposit Rs. 1,05,295/- as penalty for PLVs during the period from 01.06.2015 to 03.08.2015 on the basis of DDL report dated 06.08.2015.  It was also argued that the so-called notice dated 07.09.2015 intimating PLV for the period from 01.04.2015 to 29.05.2015 on the basis of DDL report dated 30.05.2015 was never received by him and the so called penalty of Rs. 26,836/- was charged from him through energy bill, whereas the petitioner has observed PLH restrictions as per old schedule except for few days.  No demand is payable as during the disputed period, PLR for full three hours have been faithfully observed and after noticing the new schedule, PLRs have been strictly observed as per new timings.  Had the new timings been in his notice, these must have been observed and there was no reason to violate the new schedule as is evident from the date when the Petitioner came to know about the new timings.  The Petitioner showed his dissatisfaction over the decision of CDSC and Forum, which decided to overhaul his account as per CC No. 25 / 2015 dated 16.06.2015, reducing the period of penalty from 01.04.2015 - 29.05.2015 to 09.04.2015 - 29.05.2015 with no change in PLV charges for the period 01.06.2015 – 03.08.2015.  The CDSC &amp; Forum decided the case in view CC no: 25 / 2015 but had not considered the true spirit of the circular that this date should be the date when the consumer is made known about the change in PLH restriction timings through first bill or notice .  The Petitioner also quoted ESIM instructions no: 132.3 (d) of ESIM which provides that the Respondents have to inform about PLVs promptly but before the second DDL but the Respondents failed to act as per this instruction and prayed to set aside the decision of the Forum.</w:t>
      </w:r>
    </w:p>
    <w:p>
      <w:pPr>
        <w:pStyle w:val="Normal"/>
        <w:spacing w:lineRule="auto" w:line="480"/>
        <w:ind w:left="1440" w:firstLine="1440"/>
        <w:jc w:val="both"/>
        <w:rPr>
          <w:rFonts w:ascii="Arial" w:hAnsi="Arial" w:cs="Arial"/>
        </w:rPr>
      </w:pPr>
      <w:r>
        <w:rPr>
          <w:rFonts w:cs="Arial" w:ascii="Arial" w:hAnsi="Arial"/>
        </w:rPr>
        <w:t xml:space="preserve">The Addl. S.E. defending the case on behalf of Respondents argued that the instructions regarding change in timings vide PR circular No. 01 / 2015 were uploaded on PSPCL website but the Petitioner failed to download or update himself whereas he was required to download such instructions so as to keep himself updated as per CC no: 36 / 2013.  The CDSC and  CGRF had already given him due relief in view of CC no: 25 / 2015 and penalties for PLR violations have been charged after issue of first  bill on 09.04.2015 instead of 01.04.2015, which is the maximum permissible limit upto which the penalty can be waived off and the whole amount cannot be withdrawn. The Petitioner has already been given sufficient relief and does not deserve any further relief.  </w:t>
      </w:r>
    </w:p>
    <w:p>
      <w:pPr>
        <w:pStyle w:val="Normal"/>
        <w:spacing w:lineRule="auto" w:line="480"/>
        <w:ind w:left="1440" w:firstLine="1440"/>
        <w:jc w:val="both"/>
        <w:rPr>
          <w:rFonts w:ascii="Arial" w:hAnsi="Arial" w:cs="Arial"/>
        </w:rPr>
      </w:pPr>
      <w:r>
        <w:rPr>
          <w:rFonts w:cs="Arial" w:ascii="Arial" w:hAnsi="Arial"/>
        </w:rPr>
        <w:t xml:space="preserve">I have gone through the written submissions made in the petition, written reply of the respondents and oral arguments made by the representatives of both the parties as well as other materials brought on record.  I find merits in the arguments of the Respondents that as per guidelines issued vide CC no: 36 / 2013, the petitioner was required to visit the website of PSPCL daily to check and update himself regarding instructions of Peak Load Hours / Weekly Off Days but so far as the present case is concerned, this merit is negated vide instructions contained in PR Circular No. 01 / 2015 wherein it is specifically mentioned that these changes in Peak Load Timings are to be got noted from all the concerned consumers well in time and furthermore, the Respondents vide its CC no: 25 / 2015 has directed not to charge PLVs as per new schedule till the date of issue of first  bill after 01.04.2015, which shows that the PLVs, if any, are to be intimated in the first  bill itself whereas no PLV charges have been levied in the first Bill and even in the subsequent bills till 09 / 2015 when a penalty of Rs. 26,836/- on account of PLVs was charged in the bill for the first  time..  </w:t>
      </w:r>
    </w:p>
    <w:p>
      <w:pPr>
        <w:pStyle w:val="Normal"/>
        <w:spacing w:lineRule="auto" w:line="480"/>
        <w:ind w:left="1440" w:firstLine="1440"/>
        <w:jc w:val="both"/>
        <w:rPr>
          <w:rFonts w:ascii="Arial" w:hAnsi="Arial" w:cs="Arial"/>
        </w:rPr>
      </w:pPr>
      <w:r>
        <w:rPr>
          <w:rFonts w:cs="Arial" w:ascii="Arial" w:hAnsi="Arial"/>
        </w:rPr>
        <w:t>I have also scrutinized the Load Survey Data and MMTS letters dated 14.07.2015 and 17.09.2015 placed on record, which showed that all the violations pointed out / charged are at the starting time (19.00 hrs) as per new schedule but I could not find any violative load run by the Petitioner at end time (22.00 hrs) except for few days when there was violations as per old schedule.  Inspite of the claim of Respondents that the Petitioner was informed about PLVs vide notice dated 07.09.2015, the petitioner stressed that he came to know about the new schedule only on 23.10.2015 when the Respondents issued him a notice intimating him PLVs as per DDL dated 06.08.2015 for the period from 01.06.2015 to 03.08.2015.  In my view, this controversy regarding the date of receipt of notice / first  intimation has no affect on my decision as no violation has been noticed from the Load Survey Data on or after 07.09.2015 (the date of issue of notice).</w:t>
      </w:r>
      <w:r>
        <w:rPr>
          <w:rFonts w:cs="Arial" w:ascii="Arial" w:hAnsi="Arial"/>
          <w:color w:val="FF0000"/>
        </w:rPr>
        <w:t xml:space="preserve">    </w:t>
      </w:r>
      <w:r>
        <w:rPr>
          <w:rFonts w:cs="Arial" w:ascii="Arial" w:hAnsi="Arial"/>
        </w:rPr>
        <w:t xml:space="preserve">I also find merit in the arguments of the Petitioner that as per provisions contained in  instruction no: 132.3 (d) of ESIM, the Peak Load Hours Restrictions / Weekly Off Day Violations, as per DDL are to be intimated to the consumers promptly but in any case before due date for second DDL but the Respondents failed to inform the Petitioner and violated their own instructions. </w:t>
      </w:r>
    </w:p>
    <w:p>
      <w:pPr>
        <w:pStyle w:val="Normal"/>
        <w:spacing w:lineRule="auto" w:line="480"/>
        <w:ind w:left="1440" w:firstLine="1440"/>
        <w:jc w:val="both"/>
        <w:rPr>
          <w:rFonts w:ascii="Arial" w:hAnsi="Arial" w:cs="Arial"/>
        </w:rPr>
      </w:pPr>
      <w:r>
        <w:rPr>
          <w:rFonts w:cs="Arial" w:ascii="Arial" w:hAnsi="Arial"/>
        </w:rPr>
        <w:t>As a sequel of above discussions, it is concluded that the petitioner has observed Peak Load Hour Restrictions for complete three hours during the disputed period, as per old schedule applicable vide PR no: 09 / 2003 except for few days and the change in restriction timings as per PR No: 01 / 2015 was not intimated or got noted from the petitioner immediately after issuance of PR circular inspite of clear directions to get these instructions noted from all the concerned.</w:t>
      </w:r>
      <w:r>
        <w:rPr>
          <w:rFonts w:cs="Arial" w:ascii="Arial" w:hAnsi="Arial"/>
          <w:color w:val="FF0000"/>
        </w:rPr>
        <w:t xml:space="preserve">  </w:t>
      </w:r>
      <w:r>
        <w:rPr>
          <w:rFonts w:cs="Arial" w:ascii="Arial" w:hAnsi="Arial"/>
        </w:rPr>
        <w:t>Further, it is also an admitted fact that the petitioner has not violated Peak Load Restriction Hours after he came to know about the new timings that may be 07.09.2015 or 23.10.2015 (dates of notices) or 19.10.2015, when he deposited PLV charges of Rs. 26836/-,  included in his regular energy bill for 09 / 2015 for the first time.  Thus, the levy of PLV charges, as per changed schedule before 07.09.2015 does not seem to be justified.  It is, therefore, held that no penalties as per new changed timing vide PR no: 01 / 2015 should be charged upto 07.09.2015.  The respondents are further directed to get both DDL printouts rechecked from MMTS for working out violations, as per old schedule and to charge the penalty, if any.</w:t>
      </w:r>
    </w:p>
    <w:p>
      <w:pPr>
        <w:pStyle w:val="Normal"/>
        <w:spacing w:lineRule="auto" w:line="480"/>
        <w:ind w:left="1440" w:firstLine="1440"/>
        <w:jc w:val="both"/>
        <w:rPr>
          <w:rFonts w:ascii="Arial" w:hAnsi="Arial" w:cs="Arial"/>
        </w:rPr>
      </w:pPr>
      <w:r>
        <w:rPr>
          <w:rFonts w:cs="Arial" w:ascii="Arial" w:hAnsi="Arial"/>
        </w:rPr>
        <w:t>Accordingly, the respondents are directed that amount of penalty be recomputed as per above directions, and the amount excess / short, if any, may be recovered / refunded from / to the petitioner with interest under the relevant  provisions of ESIM-114.</w:t>
      </w:r>
    </w:p>
    <w:p>
      <w:pPr>
        <w:pStyle w:val="Normal"/>
        <w:jc w:val="both"/>
        <w:rPr/>
      </w:pPr>
      <w:r>
        <w:rPr>
          <w:rFonts w:cs="Arial" w:ascii="Arial" w:hAnsi="Arial"/>
        </w:rPr>
        <w:tab/>
        <w:tab/>
        <w:t>7.</w:t>
        <w:tab/>
        <w:tab/>
        <w:t xml:space="preserve">The petition is allowed.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Spacing"/>
        <w:rPr/>
      </w:pPr>
      <w:r>
        <w:rPr>
          <w:color w:val="FF0000"/>
          <w:sz w:val="24"/>
          <w:szCs w:val="24"/>
        </w:rPr>
        <w:tab/>
        <w:tab/>
        <w:tab/>
        <w:tab/>
        <w:tab/>
        <w:tab/>
        <w:tab/>
        <w:t xml:space="preserve">                        </w:t>
      </w:r>
      <w:r>
        <w:rPr>
          <w:rFonts w:cs="Arial" w:ascii="Arial" w:hAnsi="Arial"/>
        </w:rPr>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17.11.2016</w:t>
        <w:tab/>
        <w:tab/>
        <w:tab/>
        <w:tab/>
        <w:t xml:space="preserve">               Electricity Punjab, </w:t>
      </w:r>
    </w:p>
    <w:p>
      <w:pPr>
        <w:pStyle w:val="Normal"/>
        <w:ind w:left="5220" w:right="-468" w:firstLine="540"/>
        <w:jc w:val="both"/>
        <w:rPr>
          <w:rFonts w:ascii="Arial" w:hAnsi="Arial" w:cs="Arial"/>
        </w:rPr>
      </w:pPr>
      <w:r>
        <w:rPr>
          <w:rFonts w:eastAsia="Arial" w:cs="Arial" w:ascii="Arial" w:hAnsi="Arial"/>
        </w:rPr>
        <w:t xml:space="preserve">               </w:t>
      </w:r>
      <w:r>
        <w:rPr>
          <w:rFonts w:cs="Arial" w:ascii="Arial" w:hAnsi="Arial"/>
        </w:rPr>
        <w:t xml:space="preserve">Mohali. </w:t>
      </w:r>
    </w:p>
    <w:p>
      <w:pPr>
        <w:pStyle w:val="Normal"/>
        <w:ind w:right="-468"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28" w:right="1296"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2042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420564"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2042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420564"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34990" cy="5588000"/>
          <wp:effectExtent l="0" t="0" r="0" b="0"/>
          <wp:wrapNone/>
          <wp:docPr id="4" name="WordPictureWatermark2042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420562"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l.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11-22T12:31:00Z</cp:lastPrinted>
  <dcterms:modified xsi:type="dcterms:W3CDTF">2016-11-28T09:43:00Z</dcterms:modified>
  <cp:revision>463</cp:revision>
  <dc:subject/>
  <dc:title>    IN THE COURT OF OMBUDSMAN, ELECTRICITY PUNJAB,</dc:title>
</cp:coreProperties>
</file>